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一学期新生入学教育教室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和迎新借用桌椅安排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（院）：</w:t>
      </w:r>
    </w:p>
    <w:p>
      <w:pPr>
        <w:pStyle w:val="Normal"/>
        <w:ind w:firstLine="560"/>
        <w:rPr>
          <w:b/>
          <w:b/>
          <w:sz w:val="30"/>
          <w:szCs w:val="30"/>
        </w:rPr>
      </w:pPr>
      <w:r>
        <w:rPr>
          <w:sz w:val="28"/>
          <w:szCs w:val="28"/>
        </w:rPr>
        <w:t>为了做好</w:t>
      </w:r>
      <w:r>
        <w:rPr>
          <w:sz w:val="30"/>
          <w:szCs w:val="30"/>
        </w:rPr>
        <w:t>新生入学教育教室安排及迎新所需桌椅安排工作，现将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一、</w:t>
      </w:r>
      <w:r>
        <w:rPr>
          <w:b/>
          <w:sz w:val="30"/>
          <w:szCs w:val="30"/>
        </w:rPr>
        <w:t>新生入学教育教室安排工作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根据我校新生入学教育的安排，本部新生集中入学教育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17</w:t>
      </w:r>
      <w:r>
        <w:rPr>
          <w:sz w:val="28"/>
          <w:szCs w:val="28"/>
        </w:rPr>
        <w:t>日进行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（周五）白天各院（系）所需新生见面会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以上大教室由教务处统一安排，部分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教室及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以下教室由各院（系）自行在教务管理系统中自行申请。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晚上及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新生分散入学教育教室请各院（系）在教务管理系统中自行申请，请各相关院（系）填写《新生入学教育教室申请表》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加盖系章后，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下班前报送教务处教学科，每个院（系）只允许申请一个时段。由于大教室资源有限，先申请者先安排。新华都商学院、海峡、软件、福州墨尔本自行安排相关入学教育教室。海洋学院、人文与传播学院新生见面会由于人数较多，在融侨文体中心进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30"/>
          <w:szCs w:val="30"/>
        </w:rPr>
        <w:t>迎新借用桌椅安排工作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校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进行本部的迎新活动。迎新所需的桌椅，请各院（系）填写《迎新借用桌椅申请表》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，加盖系章后，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班前报送至教务处教学科，先申请者先安排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一学期各系（院）新生入学教育教室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48"/>
        <w:gridCol w:w="3198"/>
        <w:gridCol w:w="965"/>
        <w:gridCol w:w="1429"/>
      </w:tblGrid>
      <w:tr>
        <w:trPr>
          <w:trHeight w:val="8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系别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新生人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（星期五）</w:t>
            </w:r>
          </w:p>
          <w:p>
            <w:pPr>
              <w:pStyle w:val="Normal"/>
              <w:spacing w:lineRule="exact" w:line="400"/>
              <w:ind w:left="135" w:hanging="0"/>
              <w:jc w:val="center"/>
              <w:rPr/>
            </w:pPr>
            <w:r>
              <w:rPr>
                <w:sz w:val="24"/>
              </w:rPr>
              <w:t>（在所需时间段内打钩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.</w:t>
            </w:r>
            <w:r>
              <w:rPr>
                <w:sz w:val="24"/>
              </w:rPr>
              <w:t>系（院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借用人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ind w:firstLine="298"/>
        <w:rPr/>
      </w:pPr>
      <w:r>
        <w:rPr>
          <w:b/>
          <w:sz w:val="30"/>
          <w:szCs w:val="30"/>
        </w:rPr>
        <w:t>2017-2018</w:t>
      </w:r>
      <w:r>
        <w:rPr>
          <w:b/>
          <w:sz w:val="30"/>
          <w:szCs w:val="30"/>
        </w:rPr>
        <w:t>学年第一学期各院（系）迎新借用桌椅</w:t>
      </w:r>
      <w:r>
        <w:rPr/>
        <w:t>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240"/>
      </w:tblGrid>
      <w:tr>
        <w:trPr>
          <w:trHeight w:val="10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（加盖公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迎新借用桌椅张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批意见</w:t>
            </w:r>
          </w:p>
        </w:tc>
      </w:tr>
      <w:tr>
        <w:trPr>
          <w:trHeight w:val="26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...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30"/>
                <w:szCs w:val="30"/>
              </w:rPr>
              <w:t>备注：请借用桌椅的各相关系院，在</w:t>
            </w: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日的迎新活动结束后，当天及时将桌椅归还原教室，并摆放整齐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借用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0:00Z</dcterms:created>
  <dc:creator>刘树堂</dc:creator>
  <dc:description/>
  <cp:keywords/>
  <dc:language>en-US</dc:language>
  <cp:lastModifiedBy>王圣洪</cp:lastModifiedBy>
  <cp:lastPrinted>2013-08-29T11:15:00Z</cp:lastPrinted>
  <dcterms:modified xsi:type="dcterms:W3CDTF">2017-09-11T07:52:00Z</dcterms:modified>
  <cp:revision>21</cp:revision>
  <dc:subject/>
  <dc:title/>
</cp:coreProperties>
</file>