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96"/>
          <w:szCs w:val="96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84"/>
          <w:szCs w:val="84"/>
        </w:rPr>
        <w:t xml:space="preserve">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ind w:firstLine="29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）闽院教</w:t>
      </w:r>
      <w:r>
        <w:rPr>
          <w:rFonts w:cs="宋体;SimSun" w:ascii="宋体;SimSun" w:hAnsi="宋体;SimSun"/>
          <w:sz w:val="28"/>
          <w:szCs w:val="28"/>
        </w:rPr>
        <w:t>17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color w:val="FF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5594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36.85pt,6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关于申报开设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—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学年第二学期</w:t>
      </w:r>
    </w:p>
    <w:p>
      <w:pPr>
        <w:pStyle w:val="Normal"/>
        <w:autoSpaceDE w:val="false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全校性公共选修课的通知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exact" w:line="5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院（系、部）：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exact" w:line="50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为了全面提高学生的综合素质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7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-20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8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年第二学期学校将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级本科各专业学生安排开设全校性公共选修课（以下简称校选课），现将有关申报校选课事宜通知如下：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exact" w:line="500" w:before="0" w:after="156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校选课的选修对象是校本部学生，主要如下：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900"/>
        <w:gridCol w:w="1080"/>
        <w:gridCol w:w="1080"/>
        <w:gridCol w:w="900"/>
        <w:gridCol w:w="2340"/>
      </w:tblGrid>
      <w:tr>
        <w:trPr>
          <w:trHeight w:val="469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年  级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总学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周学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学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上课时间</w:t>
            </w:r>
          </w:p>
        </w:tc>
      </w:tr>
      <w:tr>
        <w:trPr>
          <w:trHeight w:val="1118" w:hRule="exac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级本科</w:t>
            </w:r>
          </w:p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（专升本专业除外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70" w:leader="none"/>
              </w:tabs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周二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节</w:t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 w:before="156" w:after="0"/>
        <w:ind w:firstLine="568"/>
        <w:rPr>
          <w:rFonts w:ascii="仿宋_GB2312" w:hAnsi="仿宋_GB2312" w:eastAsia="仿宋_GB2312" w:cs="仿宋_GB2312"/>
          <w:spacing w:val="-8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pacing w:val="-8"/>
          <w:sz w:val="30"/>
          <w:szCs w:val="30"/>
          <w:lang w:val="zh-CN"/>
        </w:rPr>
        <w:t>海峡学院博雅课程仅面向海峡学院学生，具体课程安排由海峡学院另行通知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次申报全部通过教务管理系统进行，请各院（系）教学秘书及时审核新申报课程并在教务系统中提交申请，相关操作流程详见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3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各位教师登陆教务管理系统进行开课申请，相关申报说明详见附件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教务管理系统网址为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http://jwgl.mju.edu.cn/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4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根据本科专业培养方案，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级学生须选修文理交叉类课程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分，即人文社会科学类专业（包括经管类专业）学生须选修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分理工自然科学类校选课；理工自然科学类专业学生须选修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分人文社会科学类校选课。此外，还需选修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学分心理健康教育类课程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请各院（系）参考培养方案，依指标组织本单位教师积极申报适合全校学生修读的、优质的校选课程。理工类院（系）教师原则上需申报适合文科学生修读的自然科学类校选课。凡申报通识教育选修核心课程建设项目的课程（（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17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）闽院教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44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号），须由课程负责人申报下学期校选课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jc w:val="center"/>
        <w:rPr>
          <w:rFonts w:ascii="黑体;SimHei" w:hAnsi="黑体;SimHei" w:eastAsia="黑体;SimHei" w:cs="仿宋_GB2312"/>
          <w:b/>
          <w:b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sz w:val="28"/>
          <w:szCs w:val="28"/>
          <w:lang w:val="zh-CN"/>
        </w:rPr>
        <w:t>2017—2018</w:t>
      </w:r>
      <w:r>
        <w:rPr>
          <w:rFonts w:ascii="黑体;SimHei" w:hAnsi="黑体;SimHei" w:cs="仿宋_GB2312" w:eastAsia="黑体;SimHei"/>
          <w:b/>
          <w:sz w:val="28"/>
          <w:szCs w:val="28"/>
          <w:lang w:val="zh-CN"/>
        </w:rPr>
        <w:t>学年第二学期校选课申报任务分解表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140"/>
        <w:gridCol w:w="2513"/>
        <w:gridCol w:w="2060"/>
      </w:tblGrid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至少申报门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部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至少申报门数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新华都商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法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海洋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数学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人传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电子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服装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计算机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美术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马克思主义学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音乐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体育教学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外国语学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 w:before="120" w:after="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cs="仿宋_GB2312" w:eastAsia="仿宋_GB2312"/>
          <w:sz w:val="30"/>
          <w:szCs w:val="30"/>
        </w:rPr>
        <w:t>校选课任课教师要求与资格认定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报校选课的教师，需具备与所申报课程相关的学科背景，或系统讲授过该门课程。其中，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申报心理健康教育类课程的教师，需具备心理咨询师资格证书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校选课实行主讲教师资格审批制度，由各申报单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位根据以下条件认定：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⑴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勤奋敬业，为人师表，具有良好师德师风的教师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⑵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讲师以上职称的专任教师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⑶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取得高等学校教师资格证的教师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申报校选课须具备该课程的课程简介、教学大纲。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CN"/>
        </w:rPr>
        <w:t>专业性较强的课程不宜作为校选课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7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本次申报课程时间为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10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30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日—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2017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11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zh-CN"/>
        </w:rPr>
        <w:t>8</w:t>
      </w:r>
      <w:r>
        <w:rPr>
          <w:rFonts w:ascii="仿宋_GB2312" w:hAnsi="仿宋_GB2312" w:cs="仿宋_GB2312" w:eastAsia="仿宋_GB2312"/>
          <w:b/>
          <w:sz w:val="30"/>
          <w:szCs w:val="30"/>
          <w:lang w:val="zh-CN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，逾期不予受理。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rPr>
          <w:rFonts w:ascii="仿宋_GB2312" w:hAnsi="仿宋_GB2312" w:eastAsia="仿宋_GB2312" w:cs="仿宋_GB2312"/>
          <w:b/>
          <w:b/>
          <w:bCs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1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全校性公共选修课教学秘书登记课程流程图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9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2.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全校性公共选修课教师申报流程图</w:t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15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150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570" w:leader="none"/>
        </w:tabs>
        <w:autoSpaceDE w:val="false"/>
        <w:snapToGrid w:val="false"/>
        <w:spacing w:lineRule="auto" w:line="300"/>
        <w:ind w:firstLine="6906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教务处</w:t>
      </w:r>
    </w:p>
    <w:p>
      <w:pPr>
        <w:pStyle w:val="Style15"/>
        <w:snapToGrid w:val="false"/>
        <w:spacing w:lineRule="auto" w:line="300"/>
        <w:ind w:left="99" w:firstLine="140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校性公共选修课教学秘书登记课程流程图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09220</wp:posOffset>
                </wp:positionV>
                <wp:extent cx="4800600" cy="314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14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017年10月30日至2017年11月8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，登陆教务管理系统管理端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pt;margin-top:8.6pt;width:377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017年10月30日至2017年11月8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，登陆教务管理系统管理端口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38100</wp:posOffset>
                </wp:positionV>
                <wp:extent cx="0" cy="2990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3pt" to="231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335280</wp:posOffset>
                </wp:positionV>
                <wp:extent cx="4800600" cy="7016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01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选择“教学计划管理—课程库管理—课程库管理”菜单，课程性质选择“公共选修课”，查询课程库中是否已存在下学期需要开设的课程。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新申报课程若与已有课程名称相近、教学内容相似，请勿重复申报，以免学生重复修读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6.4pt;width:377.95pt;height: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选择“教学计划管理—课程库管理—课程库管理”菜单，课程性质选择“公共选修课”，查询课程库中是否已存在下学期需要开设的课程。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新申报课程若与已有课程名称相近、教学内容相似，请勿重复申报，以免学生重复修读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255270</wp:posOffset>
                </wp:positionV>
                <wp:extent cx="3175" cy="297180"/>
                <wp:effectExtent l="36195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20.1pt" to="230.95pt,4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56210</wp:posOffset>
                </wp:positionV>
                <wp:extent cx="4800600" cy="7924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792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课程代码严格按照以下规则编制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  <w:t>+</w:t>
                              <w:t>XX</w:t>
                              <w:t>+</w:t>
                              <w:t>XXX</w:t>
                              <w:t>+</w:t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公共选修课</w:t>
                              <w:t>院系代码</w:t>
                              <w:t>流水号</w:t>
                              <w:t>归属辅助码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2.3pt;width:377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课程代码严格按照以下规则编制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2</w:t>
                        <w:t>+</w:t>
                        <w:t>XX</w:t>
                        <w:t>+</w:t>
                        <w:t>XXX</w:t>
                        <w:t>+</w:t>
                        <w:t>A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公共选修课</w:t>
                        <w:t>院系代码</w:t>
                        <w:t>流水号</w:t>
                        <w:t>归属辅助码</w:t>
                      </w:r>
                      <w:r>
                        <w:rPr>
                          <w:sz w:val="21"/>
                          <w:kern w:val="2"/>
                          <w:szCs w:val="24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156210</wp:posOffset>
                </wp:positionV>
                <wp:extent cx="0" cy="297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2.3pt" to="231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</wp:posOffset>
                </wp:positionH>
                <wp:positionV relativeFrom="paragraph">
                  <wp:posOffset>57150</wp:posOffset>
                </wp:positionV>
                <wp:extent cx="4800600" cy="6978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80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若所申报课程系统中不存在，请选择“教学计划管理—课程库管理—课程库更改申请”菜单，点击窗口右下角“增加”按钮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在出现的窗口中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调整方式选择“增加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，开课学院、开课系默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4.5pt;width:377.95pt;height:54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若所申报课程系统中不存在，请选择“教学计划管理—课程库管理—课程库更改申请”菜单，点击窗口右下角“增加”按钮；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在出现的窗口中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调整方式选择“增加”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，开课学院、开课系默认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 w:cs="宋体;SimSun"/>
          <w:b/>
          <w:b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358775</wp:posOffset>
                </wp:positionV>
                <wp:extent cx="0" cy="29718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8.25pt" to="231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3400</wp:posOffset>
                </wp:positionH>
                <wp:positionV relativeFrom="paragraph">
                  <wp:posOffset>259715</wp:posOffset>
                </wp:positionV>
                <wp:extent cx="4800600" cy="2341245"/>
                <wp:effectExtent l="5080" t="5715" r="28492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410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课程名称：书写要规范，名称不要太长，不能省略，中间不能有空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50" w:hanging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英文名称：翻译要准确，同时要规范填写。每个单词的首字母要大写，介词、副词、连词等除外，例如：Brief History of the Cultural Revolu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分数：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总学时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周学时：2.0-0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课程性质：选择“公共选修课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33" w:hanging="10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课程归属：由任课教师确认，必须将本门课程归属在“人文社科”、“自然科学”、“艺术体育”、“经济管理”、“心理健康教育”五类之一（原“本科公选课”、“本专科公选课”及“无”不可选）。课程归属一经确定，不得更改，请慎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20.45pt;width:377.95pt;height:18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课程名称：书写要规范，名称不要太长，不能省略，中间不能有空格。</w:t>
                      </w:r>
                    </w:p>
                    <w:p>
                      <w:pPr>
                        <w:overflowPunct w:val="false"/>
                        <w:bidi w:val="0"/>
                        <w:ind w:left="1050" w:hanging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英文名称：翻译要准确，同时要规范填写。每个单词的首字母要大写，介词、副词、连词等除外，例如：Brief History of the Cultural Revolution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分数：2.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总学时：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周学时：2.0-0.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课程性质：选择“公共选修课”</w:t>
                      </w:r>
                    </w:p>
                    <w:p>
                      <w:pPr>
                        <w:overflowPunct w:val="false"/>
                        <w:bidi w:val="0"/>
                        <w:ind w:left="1033" w:hanging="103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课程归属：由任课教师确认，必须将本门课程归属在“人文社科”、“自然科学”、“艺术体育”、“经济管理”、“心理健康教育”五类之一（原“本科公选课”、“本专科公选课”及“无”不可选）。课程归属一经确定，不得更改，请慎重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7350</wp:posOffset>
                </wp:positionH>
                <wp:positionV relativeFrom="paragraph">
                  <wp:posOffset>223520</wp:posOffset>
                </wp:positionV>
                <wp:extent cx="3175" cy="297180"/>
                <wp:effectExtent l="36195" t="635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7.6pt" to="230.7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  <w:lang w:val="en-US" w:eastAsia="en-US"/>
        </w:rPr>
      </w:pPr>
      <w:r>
        <w:rPr>
          <w:rFonts w:eastAsia="隶书" w:ascii="隶书" w:hAnsi="隶书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</wp:posOffset>
                </wp:positionH>
                <wp:positionV relativeFrom="paragraph">
                  <wp:posOffset>123825</wp:posOffset>
                </wp:positionV>
                <wp:extent cx="4800600" cy="5124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0600" cy="512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填报完相关数据后，“提交申请”，系统操作完毕。待教务处审核后，即可通知相关教师在教师端口报送开课申请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9.75pt;width:377.95pt;height:40.3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填报完相关数据后，“提交申请”，系统操作完毕。待教务处审核后，即可通知相关教师在教师端口报送开课申请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全校性公共选修课教师申报流程图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855</wp:posOffset>
                </wp:positionH>
                <wp:positionV relativeFrom="paragraph">
                  <wp:posOffset>99695</wp:posOffset>
                </wp:positionV>
                <wp:extent cx="5286375" cy="49403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939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017年10月30日至2017年11月8日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，登陆教务管理系统，网址http://jwgl.mju.edu.cn/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7.85pt;width:416.2pt;height:3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2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017年10月30日至2017年11月8日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，登陆教务管理系统，网址http://jwgl.mju.edu.cn/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36875</wp:posOffset>
                </wp:positionH>
                <wp:positionV relativeFrom="paragraph">
                  <wp:posOffset>-635</wp:posOffset>
                </wp:positionV>
                <wp:extent cx="635" cy="198755"/>
                <wp:effectExtent l="38100" t="635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-0.05pt" to="231.2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855</wp:posOffset>
                </wp:positionH>
                <wp:positionV relativeFrom="paragraph">
                  <wp:posOffset>635</wp:posOffset>
                </wp:positionV>
                <wp:extent cx="5286375" cy="677545"/>
                <wp:effectExtent l="5715" t="5715" r="13747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775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输入用户名、密码和验证码，选择教师角色，点击登陆。用户名为教务管理系统的职工号，初始密码为职工号，修改后的密码如有遗忘，可向所在院（系）教学秘书申请密码清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0pt;width:416.2pt;height:53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输入用户名、密码和验证码，选择教师角色，点击登陆。用户名为教务管理系统的职工号，初始密码为职工号，修改后的密码如有遗忘，可向所在院（系）教学秘书申请密码清零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9890</wp:posOffset>
                </wp:positionH>
                <wp:positionV relativeFrom="paragraph">
                  <wp:posOffset>83185</wp:posOffset>
                </wp:positionV>
                <wp:extent cx="3175" cy="200025"/>
                <wp:effectExtent l="36195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6.55pt" to="230.9pt,2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855</wp:posOffset>
                </wp:positionH>
                <wp:positionV relativeFrom="paragraph">
                  <wp:posOffset>85090</wp:posOffset>
                </wp:positionV>
                <wp:extent cx="5286375" cy="476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76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进入系统后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首先进行个人简历维护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。操作如下：选择“信息维护”— “个人简历”，及时更新、完善个人信息，尤其是职称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6.7pt;width:416.2pt;height:3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进入系统后，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首先进行个人简历维护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。操作如下：选择“信息维护”— “个人简历”，及时更新、完善个人信息，尤其是职称信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37510</wp:posOffset>
                </wp:positionH>
                <wp:positionV relativeFrom="paragraph">
                  <wp:posOffset>165100</wp:posOffset>
                </wp:positionV>
                <wp:extent cx="635" cy="19812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3pt" to="231.3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855</wp:posOffset>
                </wp:positionH>
                <wp:positionV relativeFrom="paragraph">
                  <wp:posOffset>165100</wp:posOffset>
                </wp:positionV>
                <wp:extent cx="5286375" cy="2971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97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网上报课：在“信息维护”菜单下，选择“全校性选修课”进行课程的申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13pt;width:416.2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12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网上报课：在“信息维护”菜单下，选择“全校性选修课”进行课程的申报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8145</wp:posOffset>
                </wp:positionH>
                <wp:positionV relativeFrom="paragraph">
                  <wp:posOffset>6604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5.2pt" to="231.3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6855</wp:posOffset>
                </wp:positionH>
                <wp:positionV relativeFrom="paragraph">
                  <wp:posOffset>66040</wp:posOffset>
                </wp:positionV>
                <wp:extent cx="5286375" cy="2478405"/>
                <wp:effectExtent l="5715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4782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首先在“课程名称”下查询、选择已经登记过的课程，然后填报其它相关数据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. 起止周：02-16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. 总学时：30，上课学时、实验学时、上机学时可为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3. 考核方式：请从“考查”“考试”中作出选择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9" w:hanging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4. 容量：按照课程性质设定一个授课班级所能容纳的人数，正常教学班不少于30人，可按照60、90填报。为保证教学效果，最多不超过90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5. 上课校区：院本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9" w:hanging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6. 场地要求：按照课程要求选择。一般安排多媒体教室，对上课地点有特殊要求的，请在确认开课后另外提出书面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9" w:hanging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7. 教材名称、编者、出版社、版次、单价、ISBN、教材内部代码等七项信息为教材信息，可根据实际情况填写，作为学生选课参考参数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9" w:hanging="309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8. 是否征订教材：选择“否”。教材使用由各位任课教师自行组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5.2pt;width:416.2pt;height:195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首先在“课程名称”下查询、选择已经登记过的课程，然后填报其它相关数据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. 起止周：02-16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. 总学时：30，上课学时、实验学时、上机学时可为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3. 考核方式：请从“考查”“考试”中作出选择。</w:t>
                      </w:r>
                    </w:p>
                    <w:p>
                      <w:pPr>
                        <w:overflowPunct w:val="false"/>
                        <w:bidi w:val="0"/>
                        <w:ind w:left="309" w:hanging="30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4. 容量：按照课程性质设定一个授课班级所能容纳的人数，正常教学班不少于30人，可按照60、90填报。为保证教学效果，最多不超过90人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5. 上课校区：院本部。</w:t>
                      </w:r>
                    </w:p>
                    <w:p>
                      <w:pPr>
                        <w:overflowPunct w:val="false"/>
                        <w:bidi w:val="0"/>
                        <w:ind w:left="309" w:hanging="30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6. 场地要求：按照课程要求选择。一般安排多媒体教室，对上课地点有特殊要求的，请在确认开课后另外提出书面申请。</w:t>
                      </w:r>
                    </w:p>
                    <w:p>
                      <w:pPr>
                        <w:overflowPunct w:val="false"/>
                        <w:bidi w:val="0"/>
                        <w:ind w:left="309" w:hanging="30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7. 教材名称、编者、出版社、版次、单价、ISBN、教材内部代码等七项信息为教材信息，可根据实际情况填写，作为学生选课参考参数。</w:t>
                      </w:r>
                    </w:p>
                    <w:p>
                      <w:pPr>
                        <w:overflowPunct w:val="false"/>
                        <w:bidi w:val="0"/>
                        <w:ind w:left="309" w:hanging="309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8. 是否征订教材：选择“否”。教材使用由各位任课教师自行组织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8145</wp:posOffset>
                </wp:positionH>
                <wp:positionV relativeFrom="paragraph">
                  <wp:posOffset>167005</wp:posOffset>
                </wp:positionV>
                <wp:extent cx="0" cy="1981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13.15pt" to="231.3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855</wp:posOffset>
                </wp:positionH>
                <wp:positionV relativeFrom="paragraph">
                  <wp:posOffset>167005</wp:posOffset>
                </wp:positionV>
                <wp:extent cx="5286375" cy="1678305"/>
                <wp:effectExtent l="5715" t="5715" r="42754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16783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9. 上课时间及面向对象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10" w:hanging="19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上课时间为周二第7、8节（第02-16周），面向对象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2016级本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1"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校选课需面向全校本科学生开设，任课老师不得指定某专业学生选读。系统操作时，“面向对象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选择前两个框的相应层次、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，点击“添加对象”即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0. 禁选对象：如果开设的校选课在某些专业已经开设过类似课程，应在此处设置禁选，先选择层次、年级、系别、专业，然后点击“添加对象”，将需要限制的某类学生添加进来，该类学生就不能看到本课程信息。如需撤消该操作，点击该栏目对应的“重置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13.15pt;width:416.2pt;height:13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9. 上课时间及面向对象：</w:t>
                      </w:r>
                    </w:p>
                    <w:p>
                      <w:pPr>
                        <w:overflowPunct w:val="false"/>
                        <w:bidi w:val="0"/>
                        <w:ind w:left="510" w:hanging="19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上课时间为周二第7、8节（第02-16周），面向对象为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2016级本科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ind w:left="421"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校选课需面向全校本科学生开设，任课老师不得指定某专业学生选读。系统操作时，“面向对象”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选择前两个框的相应层次、年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，点击“添加对象”即可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0. 禁选对象：如果开设的校选课在某些专业已经开设过类似课程，应在此处设置禁选，先选择层次、年级、系别、专业，然后点击“添加对象”，将需要限制的某类学生添加进来，该类学生就不能看到本课程信息。如需撤消该操作，点击该栏目对应的“重置”即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38145</wp:posOffset>
                </wp:positionH>
                <wp:positionV relativeFrom="paragraph">
                  <wp:posOffset>6223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4.9pt" to="231.35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230</wp:posOffset>
                </wp:positionH>
                <wp:positionV relativeFrom="paragraph">
                  <wp:posOffset>62230</wp:posOffset>
                </wp:positionV>
                <wp:extent cx="5286375" cy="681355"/>
                <wp:effectExtent l="5715" t="5715" r="303466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6814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1.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wav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课程简介（必填）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：任课教师需填写所申报课程的内容简介（150字左右）及选课要求，这将是学生选课时对课程进行了解的重要指标，请各位申请开课的教师务必认真填报。课程简介不完整的课程，系统将无法审核通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4.9pt;width:416.2pt;height:53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1.</w:t>
                      </w:r>
                      <w:r>
                        <w:rPr>
                          <w:sz w:val="21"/>
                          <w:kern w:val="2"/>
                          <w:szCs w:val="24"/>
                          <w:u w:val="wav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课程简介（必填）</w:t>
                      </w: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：任课教师需填写所申报课程的内容简介（150字左右）及选课要求，这将是学生选课时对课程进行了解的重要指标，请各位申请开课的教师务必认真填报。课程简介不完整的课程，系统将无法审核通过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1955</wp:posOffset>
                </wp:positionH>
                <wp:positionV relativeFrom="paragraph">
                  <wp:posOffset>149225</wp:posOffset>
                </wp:positionV>
                <wp:extent cx="0" cy="19812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1.75pt" to="231.6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149225</wp:posOffset>
                </wp:positionV>
                <wp:extent cx="5286375" cy="3143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31428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12. 申请说明：尽量简明扼要；如无，可空白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11.75pt;width:416.2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12. 申请说明：尽量简明扼要；如无，可空白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1955</wp:posOffset>
                </wp:positionH>
                <wp:positionV relativeFrom="paragraph">
                  <wp:posOffset>6731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5.3pt" to="231.6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67310</wp:posOffset>
                </wp:positionV>
                <wp:extent cx="5286375" cy="28765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28764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信息填写完成后，确认无误，点击“保存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5.3pt;width:416.2pt;height:2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信息填写完成后，确认无误，点击“保存”即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1955</wp:posOffset>
                </wp:positionH>
                <wp:positionV relativeFrom="paragraph">
                  <wp:posOffset>156845</wp:posOffset>
                </wp:positionV>
                <wp:extent cx="0" cy="19812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12.35pt" to="231.6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156845</wp:posOffset>
                </wp:positionV>
                <wp:extent cx="5286375" cy="52578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5259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保存后，页面下方会显示提交记录，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请确认各项目下均有对应内容，方为申请成功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。退出系统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12.35pt;width:416.2pt;height:4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保存后，页面下方会显示提交记录，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请确认各项目下均有对应内容，方为申请成功</w:t>
                      </w: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。退出系统即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1955</wp:posOffset>
                </wp:positionH>
                <wp:positionV relativeFrom="paragraph">
                  <wp:posOffset>88265</wp:posOffset>
                </wp:positionV>
                <wp:extent cx="0" cy="19812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5pt,6.95pt" to="231.65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230</wp:posOffset>
                </wp:positionH>
                <wp:positionV relativeFrom="paragraph">
                  <wp:posOffset>88265</wp:posOffset>
                </wp:positionV>
                <wp:extent cx="5286375" cy="716280"/>
                <wp:effectExtent l="5715" t="5080" r="53022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7164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申请条目状态为“待审”的，说明该课程还未通过教务处审核，还可以编辑修改或删除申请。如需修改，可以点击下面的“编辑”，修改完毕后“保存”；如需删除，点击“删除”即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6.95pt;width:416.2pt;height:56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申请条目状态为“待审”的，说明该课程还未通过教务处审核，还可以编辑修改或删除申请。如需修改，可以点击下面的“编辑”，修改完毕后“保存”；如需删除，点击“删除”即可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7F7F7F"/>
              <w:bottom w:val="single" w:sz="8" w:space="0" w:color="7F7F7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10"/>
                <w:sz w:val="28"/>
              </w:rPr>
              <w:t>分送：各院（系、部）</w:t>
            </w:r>
          </w:p>
        </w:tc>
      </w:tr>
      <w:tr>
        <w:trPr/>
        <w:tc>
          <w:tcPr>
            <w:tcW w:w="8847" w:type="dxa"/>
            <w:tcBorders>
              <w:top w:val="single" w:sz="8" w:space="0" w:color="7F7F7F"/>
              <w:bottom w:val="single" w:sz="1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10"/>
                <w:sz w:val="28"/>
              </w:rPr>
              <w:t xml:space="preserve">  </w:t>
            </w:r>
            <w:r>
              <w:rPr>
                <w:rFonts w:ascii="仿宋_GB2312" w:hAnsi="仿宋_GB2312"/>
                <w:spacing w:val="10"/>
                <w:sz w:val="28"/>
              </w:rPr>
              <w:t>闽江学院教务处办公室</w:t>
            </w:r>
            <w:r>
              <w:rPr>
                <w:rFonts w:ascii="仿宋_GB2312" w:hAnsi="仿宋_GB2312" w:cs="仿宋_GB2312" w:eastAsia="仿宋_GB2312"/>
                <w:spacing w:val="10"/>
                <w:sz w:val="28"/>
              </w:rPr>
              <w:t xml:space="preserve">           </w:t>
            </w:r>
            <w:r>
              <w:rPr>
                <w:rFonts w:ascii="仿宋_GB2312" w:hAnsi="仿宋_GB2312"/>
                <w:spacing w:val="10"/>
                <w:sz w:val="28"/>
              </w:rPr>
              <w:t>2017</w:t>
            </w:r>
            <w:r>
              <w:rPr>
                <w:rFonts w:ascii="仿宋_GB2312" w:hAnsi="仿宋_GB2312"/>
                <w:spacing w:val="10"/>
                <w:sz w:val="28"/>
              </w:rPr>
              <w:t>年</w:t>
            </w:r>
            <w:r>
              <w:rPr>
                <w:rFonts w:ascii="仿宋_GB2312" w:hAnsi="仿宋_GB2312"/>
                <w:spacing w:val="10"/>
                <w:sz w:val="28"/>
              </w:rPr>
              <w:t>10</w:t>
            </w:r>
            <w:r>
              <w:rPr>
                <w:rFonts w:ascii="仿宋_GB2312" w:hAnsi="仿宋_GB2312"/>
                <w:spacing w:val="10"/>
                <w:sz w:val="28"/>
              </w:rPr>
              <w:t>月</w:t>
            </w:r>
            <w:r>
              <w:rPr>
                <w:rFonts w:ascii="仿宋_GB2312" w:hAnsi="仿宋_GB2312"/>
                <w:spacing w:val="10"/>
                <w:sz w:val="28"/>
              </w:rPr>
              <w:t>30</w:t>
            </w:r>
            <w:r>
              <w:rPr>
                <w:rFonts w:ascii="仿宋_GB2312" w:hAnsi="仿宋_GB2312"/>
                <w:spacing w:val="10"/>
                <w:sz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526" w:right="1588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/>
      <w:kern w:val="2"/>
      <w:sz w:val="28"/>
      <w:szCs w:val="28"/>
      <w:lang w:val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8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7:00Z</dcterms:created>
  <dc:creator>赖仕贤</dc:creator>
  <dc:description/>
  <cp:keywords/>
  <dc:language>en-US</dc:language>
  <cp:lastModifiedBy>陈宏炜</cp:lastModifiedBy>
  <dcterms:modified xsi:type="dcterms:W3CDTF">2017-10-31T00:58:00Z</dcterms:modified>
  <cp:revision>3</cp:revision>
  <dc:subject/>
  <dc:title>闽江学院教务处文件</dc:title>
</cp:coreProperties>
</file>