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黑体;SimHei" w:hAnsi="黑体;SimHei" w:eastAsia="黑体;SimHei"/>
          <w:bCs/>
          <w:sz w:val="32"/>
          <w:szCs w:val="32"/>
        </w:rPr>
        <w:t>学年第一学期全校性公共选修课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轮选课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8-2019</w:t>
      </w:r>
      <w:r>
        <w:rPr>
          <w:rFonts w:ascii="仿宋_GB2312" w:hAnsi="仿宋_GB2312" w:eastAsia="仿宋_GB2312"/>
          <w:sz w:val="28"/>
        </w:rPr>
        <w:t>学年第一学期全校性公共选修课（以下简称“校选课”）学生网上选课即将开始。本次网上选课分为三轮，第一轮所提供课程为本校教师开设的校选课，第二、三轮分别为福课联盟、“尔雅”通识教育线上课程，每位学生只可选读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门课程。相关事宜通知如下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一、选课对象：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级本科（专升本除外）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选课轮次及时间：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轮线下课程选课，选课时间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点</w:t>
      </w:r>
      <w:r>
        <w:rPr>
          <w:rFonts w:eastAsia="仿宋_GB2312" w:ascii="仿宋_GB2312" w:hAnsi="仿宋_GB2312"/>
          <w:sz w:val="28"/>
        </w:rPr>
        <w:t>- 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点。所有选课对象登陆教务管理系统</w:t>
      </w:r>
      <w:r>
        <w:rPr>
          <w:rFonts w:eastAsia="仿宋_GB2312" w:ascii="仿宋_GB2312" w:hAnsi="仿宋_GB2312"/>
          <w:sz w:val="28"/>
        </w:rPr>
        <w:t>http://j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仿宋_GB2312" w:ascii="仿宋_GB2312" w:hAnsi="仿宋_GB2312"/>
          <w:sz w:val="28"/>
        </w:rPr>
        <w:t>gl.mju.edu.cn/</w:t>
      </w:r>
      <w:r>
        <w:rPr>
          <w:rFonts w:ascii="仿宋_GB2312" w:hAnsi="仿宋_GB2312" w:eastAsia="仿宋_GB2312"/>
          <w:sz w:val="28"/>
        </w:rPr>
        <w:t>选课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二、三轮所提供的线上课程，选课时间预计为</w:t>
      </w:r>
      <w:r>
        <w:rPr>
          <w:rFonts w:eastAsia="仿宋_GB2312" w:ascii="仿宋_GB2312" w:hAnsi="仿宋_GB2312"/>
          <w:sz w:val="28"/>
        </w:rPr>
        <w:t>2018-2019</w:t>
      </w:r>
      <w:r>
        <w:rPr>
          <w:rFonts w:ascii="仿宋_GB2312" w:hAnsi="仿宋_GB2312" w:eastAsia="仿宋_GB2312"/>
          <w:sz w:val="28"/>
        </w:rPr>
        <w:t>学年第一学期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左右，具体事宜另行通知。学生需自备可上网的电脑，在规定时间段内上网修读所选课程，完成规定作业并参加相应考试，以取得学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选课具体操作参照流程图（详见附件）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注意事项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根据培养方案要求，校本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学生需选修全校性公共选修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：⑴ 文理交叉类课程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，即人文社会科学类专业（包括经管、艺术类专业）学生须选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自然科学类校选课，理工自然科学类专业学生须选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人文社科类（包括经济管理、艺术体育类）校选课。⑵ 所有非师范类学生须选修心理健康教育类课程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。⑶ 就业与创业类课程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，因该类课程分别安排在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期，所以学生需在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期完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校选课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软件学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选课要求与校本部相同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</w:rPr>
        <w:t>本次选课采取先到先得的原则，课程人数选满即止。所有学生每人限选</w:t>
      </w:r>
      <w:r>
        <w:rPr>
          <w:rFonts w:eastAsia="仿宋_GB2312" w:ascii="仿宋_GB2312" w:hAnsi="仿宋_GB2312"/>
          <w:sz w:val="28"/>
        </w:rPr>
        <w:t>2.0</w:t>
      </w:r>
      <w:r>
        <w:rPr>
          <w:rFonts w:ascii="仿宋_GB2312" w:hAnsi="仿宋_GB2312" w:eastAsia="仿宋_GB2312"/>
          <w:sz w:val="28"/>
        </w:rPr>
        <w:t>学分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以往学期已经修读且取得学分的校选课、以及与本专业必修课程或选修课程内容相近的校选课（可从“信息查询——培养计划”下查询本专业教学计划），不得重复修读。重复修读，指所选读</w:t>
      </w:r>
      <w:r>
        <w:rPr>
          <w:rFonts w:ascii="仿宋_GB2312" w:hAnsi="仿宋_GB2312" w:eastAsia="仿宋_GB2312"/>
          <w:kern w:val="0"/>
          <w:sz w:val="28"/>
          <w:szCs w:val="28"/>
        </w:rPr>
        <w:t>课程代码前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位相同、或课程名称相同的课程</w:t>
      </w:r>
      <w:r>
        <w:rPr>
          <w:rFonts w:ascii="仿宋_GB2312" w:hAnsi="仿宋_GB2312" w:eastAsia="仿宋_GB2312"/>
          <w:sz w:val="28"/>
        </w:rPr>
        <w:t>。重复修读的课程，只记录一次成绩及学分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第一轮选课期间所选课程可退可改。第一轮选课截止后，选课人数不足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人的课程将停开，选择该课程的学生需重新参加第二或第三轮选课。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请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本科生在本学期登陆教务管理系统，检查本人所修读的校选课学分是否满足毕业要求、是否有重复修读的校选课。对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全校性公共选修课学分不足者，将在第三轮选课时安排补选，请关注教务处网站相关通知，在规定时间内选课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《全校性公共选修课学生选课流程图》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江学院教务处</w:t>
      </w:r>
    </w:p>
    <w:p>
      <w:pPr>
        <w:pStyle w:val="Normal"/>
        <w:spacing w:lineRule="exact" w:line="4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分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闽江学院教务处办公室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2018</w:t>
            </w:r>
            <w:r>
              <w:rPr>
                <w:rFonts w:ascii="宋体;SimSun" w:hAnsi="宋体;SimSun" w:cs="宋体;SimSun"/>
                <w:spacing w:val="10"/>
                <w:sz w:val="28"/>
              </w:rPr>
              <w:t>年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6</w:t>
            </w:r>
            <w:r>
              <w:rPr>
                <w:rFonts w:ascii="宋体;SimSun" w:hAnsi="宋体;SimSun" w:cs="宋体;SimSun"/>
                <w:spacing w:val="10"/>
                <w:sz w:val="28"/>
              </w:rPr>
              <w:t>月   日印发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5943600" cy="87630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生选课分三轮，所有选课对象须在每一轮分别登陆教务管理系统进行选课及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第一轮为线下课程选课，第二、三轮为线上课程选课。如果第一轮所选课程因人数不足停开，选择该课程的学生需在第二或第三轮重新选课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第一轮选课时间：2018年6月21日22点- 2018年6月25日24点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登陆教务管理系统，网址http://jwgl.mju.edu.cn/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pt;margin-top:23.45pt;width:467.9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生选课分三轮，所有选课对象须在每一轮分别登陆教务管理系统进行选课及确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第一轮为线下课程选课，第二、三轮为线上课程选课。如果第一轮所选课程因人数不足停开，选择该课程的学生需在第二或第三轮重新选课。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第一轮选课时间：2018年6月21日22点- 2018年6月25日24点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登陆教务管理系统，网址http://jwgl.mju.edu.cn/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全校性公共选修课学生选课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198120"/>
                <wp:effectExtent l="38100" t="0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20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49530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用户名、密码及验证码，选择学生角色，点击登陆。用户名为自己的学号，密码默认为身份证号码。如密码遗失，可向所在系（院）教学秘书申请清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5.3pt;width:46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用户名、密码及验证码，选择学生角色，点击登陆。用户名为自己的学号，密码默认为身份证号码。如密码遗失，可向所在系（院）教学秘书申请清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198120"/>
                <wp:effectExtent l="38100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28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43600" cy="297180"/>
                <wp:effectExtent l="5080" t="5080" r="571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进入系统后，首先在页面的右上方，确认自己的学号和姓名，如有错误报各系教学秘书处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pt;margin-top:13.1pt;width:46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进入系统后，首先在页面的右上方，确认自己的学号和姓名，如有错误报各系教学秘书处修改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198120"/>
                <wp:effectExtent l="38100" t="0" r="3810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20.8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297180"/>
                <wp:effectExtent l="5080" t="5080" r="5715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菜单中的“网上选课”—“全校性选修课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pt;margin-top:5.3pt;width:46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菜单中的“网上选课”—“全校性选修课”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198120"/>
                <wp:effectExtent l="38100" t="0" r="3810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2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43600" cy="792480"/>
                <wp:effectExtent l="5080" t="5080" r="5715" b="571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查看课程信息：通过点击每门课的“课程名称”了解该课程的课程简介，可通过“容量”、“已选”、“余量”了解该课程的选课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如“余量”为0则说明该课程人数已满，无法选择。如果提示“上课时间冲突”，说明选择了多门课程。根据选课规则，每位学生限选2.0学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0pt;margin-top:13.1pt;width:46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查看课程信息：通过点击每门课的“课程名称”了解该课程的课程简介，可通过“容量”、“已选”、“余量”了解该课程的选课情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如“余量”为0则说明该课程人数已满，无法选择。如果提示“上课时间冲突”，说明选择了多门课程。根据选课规则，每位学生限选2.0学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198120"/>
                <wp:effectExtent l="38100" t="0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28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43600" cy="297180"/>
                <wp:effectExtent l="5080" t="5080" r="571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点击每门课程名称前的小白框，勾选课程；再下拉页面到最下方，点击“提交”按钮完成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0pt;margin-top:13.1pt;width:46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点击每门课程名称前的小白框，勾选课程；再下拉页面到最下方，点击“提交”按钮完成选课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635" cy="198120"/>
                <wp:effectExtent l="38100" t="635" r="38100" b="635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20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39624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提交成功后，会在页面最下方的“已选课程”中体现个人的选课情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可点“退选”撤销之前所选的课程，并重复以上步骤重新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pt;margin-top:5.3pt;width:46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提交成功后，会在页面最下方的“已选课程”中体现个人的选课情况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可点“退选”撤销之前所选的课程，并重复以上步骤重新选课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635" cy="198120"/>
                <wp:effectExtent l="38100" t="635" r="3810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20.8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396240"/>
                <wp:effectExtent l="5080" t="5080" r="5715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退出系统：退出前要确认“已选课程”中有选课结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退出时不要忘记关闭所有开启的窗口，以防他人进入，造成不良后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pt;margin-top:5.3pt;width:46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退出系统：退出前要确认“已选课程”中有选课结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退出时不要忘记关闭所有开启的窗口，以防他人进入，造成不良后果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9:00Z</dcterms:created>
  <dc:creator>陈宏炜</dc:creator>
  <dc:description/>
  <cp:keywords/>
  <dc:language>en-US</dc:language>
  <cp:lastModifiedBy>陈宏炜</cp:lastModifiedBy>
  <dcterms:modified xsi:type="dcterms:W3CDTF">2018-06-21T01:10:00Z</dcterms:modified>
  <cp:revision>3</cp:revision>
  <dc:subject/>
  <dc:title/>
</cp:coreProperties>
</file>